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/S Køng Vandvær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kstblad for 201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m. Husstand / erhverv fast afgift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Kr. 1177,00 pr. år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gaden 25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gange fast afgift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gaden 28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ange fast afgift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gaden 35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gange fast afgift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bjerggård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gange fast afgift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gaden 52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gange fast afgift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gaden 62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ange fast afgift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øng Skolen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gange fast afgif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s pr. forbrugt kubikmeter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Kr. 5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skud for nye medlemmer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. 30000,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kkergebyr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. 50,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kevarsel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. 100,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kegebyr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. 300,00 + omkostninger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åbning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. 300,00 + omkostninge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serne er excl. Moms og grønne afgifte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07:00Z</dcterms:created>
  <dc:creator>Kontoret</dc:creator>
  <dc:description/>
  <dc:language>en-US</dc:language>
  <cp:lastModifiedBy>Svend</cp:lastModifiedBy>
  <dcterms:modified xsi:type="dcterms:W3CDTF">2014-02-14T12:07:00Z</dcterms:modified>
  <cp:revision>2</cp:revision>
  <dc:subject/>
  <dc:title>I/S Køng Vandværk</dc:title>
</cp:coreProperties>
</file>